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Turizm Dairesi Başkanlığı’nın 24/04/2015 tarih ve 99574657-301-01/1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Anamur Belediyesi tarafından 23-24-25-26 Temmuz 2015 tarihlerinde düzenlenecek olan 9. Uluslararası Kültür ve Muz Festivali için 100.000 TL, 8-9-10-11 Ekim 2015 tarihlerinde düzenlenecek olan Anamur Tarım ve Gıda Fuarı için 100.000 TL mali desteğin Büyükşehir Belediye bütçesinden sağlanması ile ilgili teklifin </w:t>
      </w:r>
      <w:r>
        <w:rPr>
          <w:b/>
          <w:bCs/>
          <w:sz w:val="24"/>
          <w:szCs w:val="24"/>
        </w:rPr>
        <w:t>Plan ve Bütçe Komisyonu ile Etkinlikler ve Tanıt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pc</cp:lastModifiedBy>
  <cp:lastPrinted>2015-03-10T08:30:00Z</cp:lastPrinted>
  <dcterms:modified xsi:type="dcterms:W3CDTF">2015-05-12T07:12:00Z</dcterms:modified>
  <cp:revision>8</cp:revision>
  <dc:subject/>
  <dc:title/>
</cp:coreProperties>
</file>